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luedo médiév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8"/>
          <w:szCs w:val="28"/>
        </w:rPr>
        <w:t>Personnages</w:t>
      </w:r>
      <w:r>
        <w:rPr/>
        <w:t> :_ Magicien (Stef), vieux fou, bipolaire et un peu schizophrèn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_ Sorcière (Lauriane), vielle folle sadique aux goûts douteux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_ Barbare (Cyril), simple d’esprit et presque toujours saoul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_ Noble (Margaux), personne avare de pouvoir et de territoires mais ne possédant pas de pouvoirs magiques qu’elle jalouse aux personnages magiques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_ Fée (Djibou), gentille mais un peu folle et calculatric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_ Paladin (ouvre et conclu l’histoire, Jérome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iCs/>
          <w:sz w:val="28"/>
        </w:rPr>
        <w:t>Liens entre les personnages</w:t>
      </w:r>
      <w:r>
        <w:rPr/>
        <w:t> 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e magicien et la sorcière sont d’anciens amants. C’est la sorcière qui a mit fin à leur relation parce qu’ils n’avaient pas les mêmes goûts culinaires et il ne voulait donc pas manger ses plats et aussi à cause de le double personnalité du magicien. Elle l’a mit dehors à coups de balai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a fée et la sorcière sont des sœurs ennemie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a fée est la protectrice de la famille du noble et aussi la subordonnée du magicien dont elle est secrétement amoureus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e magicien n’a pas grand-chose à faire de la fée et l’ignore presque toujour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a noble n’aime pas le barbare qu’elle trouve sale et répugnan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e barbare essai de se taper tout ce qui passe devant lui quand il est saou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e magicien et le barbare sont de vieux amis de guerr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Histoir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u retour de la guerre, le camps de nos personnages a remporté la victoire, gagner des territoires mais pas les pouvoirs des mages qui y étaient présents ce qui frustre le noble aurait voulu les récupérer. Pour fêter la victoire, le magicien les invite à venir chez lui. Ils boivent plus que de raison. Au matin le grimoire magique du magicien a disparut, ce livre permet à son possesseur d’avoir d’énormes pouvoir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>Alibis </w:t>
      </w:r>
      <w:r>
        <w:rPr/>
        <w:t>:</w:t>
        <w:tab/>
        <w:t xml:space="preserve">_ Magicien et la sorcière se sont disputés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 Noble et la fée se sont disputés à cause du salaire de la fé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a fée est venue draguer le magicien après le départ de la sorcière mais le magicien l’a ignoré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e barbare était bourré et n’a pas fini de décuver ne se souvient de rien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Tous disent qu’à chaque fois qu’ils passaient devant la barbare celui-ci essayait de se le/la taper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>Indices :</w:t>
      </w:r>
      <w:r>
        <w:rPr/>
        <w:tab/>
        <w:t>_ Le barbare peut dire si on insiste suffisement qu’il a eu envie de faire cac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e magicien apprécie lire son grimoire aux toilette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a sorcière dit que le magicien a tendance à perdre ses affaires partou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_ La noble aurait senti une mauvaise odeur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8:00Z</dcterms:created>
  <dc:creator>x</dc:creator>
  <dc:description/>
  <cp:keywords/>
  <dc:language>en-US</dc:language>
  <cp:lastModifiedBy>x</cp:lastModifiedBy>
  <dcterms:modified xsi:type="dcterms:W3CDTF">2009-08-25T10:00:00Z</dcterms:modified>
  <cp:revision>12</cp:revision>
  <dc:subject/>
  <dc:title>Cluedo médiéval</dc:title>
</cp:coreProperties>
</file>